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nweisungen für die praktische Motorbootausbildung</w:t>
      </w:r>
    </w:p>
    <w:p>
      <w:pPr>
        <w:pStyle w:val="Heading2"/>
        <w:jc w:val="center"/>
        <w:rPr>
          <w:sz w:val="20"/>
        </w:rPr>
      </w:pPr>
      <w:r>
        <w:rPr>
          <w:sz w:val="20"/>
        </w:rPr>
        <w:t>Das Tragen von Boots- bzw. Turnschuhen wird vorausgesetz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en Anweisungen des Schiffsführers / der Schiffsführerin ist Folge zu leist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6804"/>
      </w:tblGrid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iffsführer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Bitte übernehmen Sie das Ruder“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dergänger/-in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  <w:b/>
                <w:bCs/>
              </w:rPr>
              <w:t>Ich übernehme – Maschine ist gestoppt – Ruder liegt mittschiffs</w:t>
            </w:r>
            <w:r>
              <w:rPr>
                <w:rFonts w:cs="Arial" w:ascii="Arial" w:hAnsi="Arial"/>
              </w:rPr>
              <w:t>“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sz w:val="32"/>
        </w:rPr>
      </w:pPr>
      <w:r>
        <w:rPr>
          <w:sz w:val="32"/>
        </w:rPr>
        <w:t>ABLEGEMANÖVE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127375" cy="1236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77" r="-3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7375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3644900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71"/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17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chiffsführer: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Leinen los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udergänger/-in: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Leinen sind los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Schiffsführer: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Langsame Fahrt vorraus / achteraus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udergänger/-in: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Langsame Fahrt vorraus / achteraus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“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pt;height:80.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57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71"/>
                        <w:gridCol w:w="3969"/>
                      </w:tblGrid>
                      <w:tr>
                        <w:trPr/>
                        <w:tc>
                          <w:tcPr>
                            <w:tcW w:w="177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chiffsführer:</w:t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</w:rPr>
                              <w:t>Leinen los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udergänger/-in:</w:t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Leinen sind los</w:t>
                            </w:r>
                            <w:r>
                              <w:rPr>
                                <w:rFonts w:cs="Arial" w:ascii="Arial" w:hAnsi="Arial"/>
                              </w:rPr>
                              <w:t>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Schiffsführer:</w:t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</w:rPr>
                              <w:t>Langsame Fahrt vorraus / achteraus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udergänger/-in:</w:t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Langsame Fahrt vorraus / achteraus</w:t>
                            </w:r>
                            <w:r>
                              <w:rPr>
                                <w:rFonts w:cs="Arial" w:ascii="Arial" w:hAnsi="Arial"/>
                              </w:rPr>
                              <w:t>“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Heading4"/>
        <w:rPr/>
      </w:pPr>
      <w:r>
        <w:rPr/>
        <w:t>MENSCH-ÜBER-BORD-MANÖVER</w:t>
      </w:r>
    </w:p>
    <w:p>
      <w:pPr>
        <w:pStyle w:val="Normal"/>
        <w:rPr/>
      </w:pPr>
      <w:r>
        <w:rPr/>
      </w:r>
    </w:p>
    <w:tbl>
      <w:tblPr>
        <w:tblW w:w="80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6237"/>
      </w:tblGrid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iffsführer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Mensch über Bord an Steuerbord / Backbord / Achteraus“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dergänger/-in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  <w:b/>
                <w:bCs/>
              </w:rPr>
              <w:t>Mensch über Bord an Steuerbord / Backbord / Achterau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Maschine Stopp</w:t>
            </w:r>
          </w:p>
          <w:p>
            <w:pPr>
              <w:pStyle w:val="Heading5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Ruder hart Steuerbord / Backbord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Rettungsring werfen</w:t>
            </w:r>
            <w:r>
              <w:rPr>
                <w:rFonts w:cs="Arial" w:ascii="Arial" w:hAnsi="Arial"/>
              </w:rPr>
              <w:t>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Rudergänger/-in lässt Hartruderlage steuerbord / backbord stehen und fragt: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34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701"/>
      </w:tblGrid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dergänger/-in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  <w:b/>
                <w:bCs/>
              </w:rPr>
              <w:t>Ist Mensch frei ?</w:t>
            </w:r>
            <w:r>
              <w:rPr>
                <w:rFonts w:cs="Arial" w:ascii="Arial" w:hAnsi="Arial"/>
              </w:rPr>
              <w:t>“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iffsführer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Mensch ist frei !“</w:t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>
          <w:rFonts w:cs="Arial" w:ascii="Arial" w:hAnsi="Arial"/>
          <w:i/>
          <w:iCs/>
        </w:rPr>
        <w:t>Jetzt langsam auf Mensch zufahren und etwa 1 Bootslänge vorher ankündigen: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63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536"/>
      </w:tblGrid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dergänger/-in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  <w:b/>
                <w:bCs/>
              </w:rPr>
              <w:t>Nehme Mensch an Steuerbord / Backbord auf</w:t>
            </w:r>
            <w:r>
              <w:rPr>
                <w:rFonts w:cs="Arial" w:ascii="Arial" w:hAnsi="Arial"/>
              </w:rPr>
              <w:t>“</w:t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>
          <w:rFonts w:cs="Arial" w:ascii="Arial" w:hAnsi="Arial"/>
          <w:i/>
          <w:iCs/>
        </w:rPr>
        <w:t>Weiter auf Mensch zufahren, bis er über der Bug gerade noch sichtbar ist und dann Ruder hart nach</w:t>
      </w:r>
    </w:p>
    <w:p>
      <w:pPr>
        <w:pStyle w:val="Heading5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Steuerbord / Backbord legen und melden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34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701"/>
      </w:tblGrid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dergänger/-in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  <w:b/>
                <w:bCs/>
              </w:rPr>
              <w:t>Maschine stop</w:t>
            </w:r>
            <w:r>
              <w:rPr>
                <w:rFonts w:cs="Arial" w:ascii="Arial" w:hAnsi="Arial"/>
              </w:rPr>
              <w:t>“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Warten, bis Schiffsführer/-in das Kommando gibt: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70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5245"/>
      </w:tblGrid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iffsführer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Mensch an Steuerbord / Backbord aufgenommen“</w:t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3"/>
        <w:rPr>
          <w:sz w:val="32"/>
        </w:rPr>
      </w:pPr>
      <w:r>
        <w:rPr>
          <w:sz w:val="32"/>
        </w:rPr>
        <w:t>ANLEGEMANÖVER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8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6663"/>
      </w:tblGrid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iffsführer: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Bitte mit der Steuerbord- / Backbordseite anlegen“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dergänger/-in: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  <w:b/>
                <w:bCs/>
              </w:rPr>
              <w:t>Anlegen mit der Steuerbord- / Backbordseit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Leinen, Fender und Bootshaken klar bei Steuerbord- / Backbord </w:t>
            </w:r>
            <w:r>
              <w:rPr>
                <w:rFonts w:cs="Arial" w:ascii="Arial" w:hAnsi="Arial"/>
              </w:rPr>
              <w:t>“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iffsführer: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Sind klar“</w:t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nachdem das Schiff am Liegeplatz liegt, sagt Rudergänger/-in: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38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127"/>
      </w:tblGrid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dergänger/-in: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  <w:b/>
                <w:bCs/>
              </w:rPr>
              <w:t>Leinen fest</w:t>
            </w:r>
            <w:r>
              <w:rPr>
                <w:rFonts w:cs="Arial" w:ascii="Arial" w:hAnsi="Arial"/>
              </w:rPr>
              <w:t>“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iffsführer: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Leinen sind fest“</w:t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Hinweise für die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b/>
          <w:bCs/>
          <w:sz w:val="32"/>
        </w:rPr>
        <w:t>Kompassfahrt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fern Ihnen Fragen zum Kompass gestellt werden, gilt Folgend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 Kenntnis der Himmelsrichtungen wird vorrausgesetzt, z. B.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N = 0 / 360 Grad; NO = 045 Grad; O = 90 Grad; SO = 135 Grad; S = 180 Grad;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W = 225 Grad; W = 270 Grad; NW = 315 Grad; N = 0 / 360 Grad;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248535" cy="20701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54250</wp:posOffset>
                </wp:positionH>
                <wp:positionV relativeFrom="paragraph">
                  <wp:posOffset>15240</wp:posOffset>
                </wp:positionV>
                <wp:extent cx="4572000" cy="1714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7145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Der </w:t>
                            </w:r>
                            <w:r>
                              <w:rPr>
                                <w:b/>
                                <w:bCs/>
                              </w:rPr>
                              <w:t>Gegenkurs</w:t>
                            </w:r>
                            <w:r>
                              <w:rPr/>
                              <w:t xml:space="preserve"> ergibt sich aus der Addition oder Subtraktion von 180 Grad des anliegenden Kur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Beispiel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Alle Kurse bis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180 Grad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   minus 20 plus   200 rechnen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Alle Kurse über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180 Grad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   plus   20 minus 200 rechnen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0pt;height:135pt;mso-wrap-distance-left:9.05pt;mso-wrap-distance-right:9.05pt;mso-wrap-distance-top:0pt;mso-wrap-distance-bottom:0pt;margin-top:1.2pt;mso-position-vertical-relative:text;margin-left:177.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Der </w:t>
                      </w:r>
                      <w:r>
                        <w:rPr>
                          <w:b/>
                          <w:bCs/>
                        </w:rPr>
                        <w:t>Gegenkurs</w:t>
                      </w:r>
                      <w:r>
                        <w:rPr/>
                        <w:t xml:space="preserve"> ergibt sich aus der Addition oder Subtraktion von 180 Grad des anliegenden Kurs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Beispiel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Alle Kurse bis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180 Grad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   minus 20 plus   200 rechnen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Alle Kurse über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180 Grad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   plus   20 minus 200 rechnen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822440" cy="50304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2440" cy="503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Viel Spass an Bord unserer Schiffe, Ihr </w: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Heading7"/>
        <w:jc w:val="center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i w:val="false"/>
          <w:iCs w:val="false"/>
          <w:sz w:val="44"/>
        </w:rPr>
        <w:t>WWW.BOOTSFÜHRERSCHEIN - RLP.DE</w:t>
      </w:r>
    </w:p>
    <w:p>
      <w:pPr>
        <w:pStyle w:val="Heading7"/>
        <w:rPr>
          <w:i w:val="false"/>
          <w:i w:val="false"/>
          <w:iCs w:val="false"/>
          <w:sz w:val="28"/>
          <w:lang w:val="en-GB"/>
        </w:rPr>
      </w:pPr>
      <w:r>
        <w:rPr>
          <w:i w:val="false"/>
          <w:iCs w:val="false"/>
          <w:sz w:val="28"/>
          <w:lang w:val="en-GB"/>
        </w:rPr>
        <w:t>Tel.: 0201 / 47 22 12       Handy: 0160 / 844 24 96       Fax: 0201 / 47 38 99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i/>
      <w:iCs/>
      <w:sz w:val="3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1:59:00Z</dcterms:created>
  <dc:creator>rh</dc:creator>
  <dc:description/>
  <dc:language>en-US</dc:language>
  <cp:lastModifiedBy>rue</cp:lastModifiedBy>
  <cp:lastPrinted>2004-10-26T16:32:00Z</cp:lastPrinted>
  <dcterms:modified xsi:type="dcterms:W3CDTF">2009-05-15T09:37:00Z</dcterms:modified>
  <cp:revision>4</cp:revision>
  <dc:subject/>
  <dc:title>Anweisungen für die praktische Motorbootausbildung</dc:title>
</cp:coreProperties>
</file>