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WENDE: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 xml:space="preserve">Rudergänger: </w:t>
        <w:tab/>
      </w:r>
      <w:r>
        <w:rPr>
          <w:rFonts w:cs="Arial" w:ascii="Arial" w:hAnsi="Arial"/>
          <w:i/>
        </w:rPr>
        <w:t>Holt die Großschot evtl. etwas dichter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ab/>
        <w:t>„KLAR ZUR WENDE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orschoter:</w:t>
        <w:tab/>
      </w:r>
      <w:r>
        <w:rPr>
          <w:rFonts w:cs="Arial" w:ascii="Arial" w:hAnsi="Arial"/>
          <w:i/>
        </w:rPr>
        <w:t xml:space="preserve">Schaut nach allen Seiten, um sich zu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vergewissern, daß keine Gefahr besteht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enn alles klar, dan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ückantwort:</w:t>
      </w:r>
      <w:r>
        <w:rPr>
          <w:rFonts w:cs="Arial" w:ascii="Arial" w:hAnsi="Arial"/>
          <w:b/>
        </w:rPr>
        <w:tab/>
        <w:t>„IST KLAR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dergänger:</w:t>
        <w:tab/>
      </w:r>
      <w:r>
        <w:rPr>
          <w:rFonts w:cs="Arial" w:ascii="Arial" w:hAnsi="Arial"/>
        </w:rPr>
        <w:t>Drückt die Pinne in Richtung des Baume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>„REE“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ommt der Baum rüber auf die andere Schiffsseite, 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gt der Rudergänger die Pinne wieder in Mittschiffslage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er Vorschoter hält die Fock noch Back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ab/>
        <w:t>„FOCK ÜBER“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r Vorschoter legt mit Hilfe der Fockschoten die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ock über auf die andere Schiffsseite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::::::::::::::::::::::::::::::::::::::::::::::::::::::::::::::::::::::::::::::::::::::::::::::::::::::::::::::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HALSE: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</w:rPr>
        <w:t>Raumschot- Raumschot- Kurs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dergänger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  <w:sz w:val="24"/>
        </w:rPr>
        <w:tab/>
        <w:t>„KLAR ZUR HALSE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orschoter:</w:t>
        <w:tab/>
      </w:r>
      <w:r>
        <w:rPr>
          <w:rFonts w:cs="Arial" w:ascii="Arial" w:hAnsi="Arial"/>
          <w:i/>
        </w:rPr>
        <w:t xml:space="preserve">Schaut nach allen Seiten, um sich zu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vergewissern, daß keine Gefahr besteht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enn alles klar, dan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ückantwort:</w:t>
      </w:r>
      <w:r>
        <w:rPr>
          <w:rFonts w:cs="Arial" w:ascii="Arial" w:hAnsi="Arial"/>
          <w:b/>
        </w:rPr>
        <w:tab/>
        <w:t>„IST KLAR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udergänger: </w:t>
        <w:tab/>
      </w:r>
      <w:r>
        <w:rPr>
          <w:rFonts w:cs="Arial" w:ascii="Arial" w:hAnsi="Arial"/>
        </w:rPr>
        <w:t xml:space="preserve">Zieht die Pinne vom Baum weg und öffnet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Groß und Fock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ando</w:t>
      </w:r>
      <w:r>
        <w:rPr>
          <w:rFonts w:cs="Arial" w:ascii="Arial" w:hAnsi="Arial"/>
          <w:b/>
        </w:rPr>
        <w:t>:</w:t>
        <w:tab/>
        <w:t>"FIER AUF DIE SCHOTEN AUF RAUMSCHOTKURS"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urz bevor das Heck durch den Wind geht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oten dichthol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ab/>
        <w:t>"HOL DICHT DIE SCHOTEN"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bald Baum auf andere Seite wandert, dan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ab/>
        <w:t xml:space="preserve">"RUND ACHTERN"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b/>
        </w:rPr>
        <w:t xml:space="preserve">"FIER AUF DIE </w:t>
        <w:tab/>
        <w:t>GROSSSCHOT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dergänger legt Pinne wieder in Mitschiffslag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mando:</w:t>
        <w:tab/>
      </w:r>
      <w:r>
        <w:rPr>
          <w:rFonts w:cs="Arial" w:ascii="Arial" w:hAnsi="Arial"/>
          <w:b/>
        </w:rPr>
        <w:t>"FOCK ÜBER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orschoter holt mit Hilfe der Fockschoten die Fock über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mando:</w:t>
        <w:tab/>
      </w:r>
      <w:r>
        <w:rPr>
          <w:rFonts w:cs="Arial" w:ascii="Arial" w:hAnsi="Arial"/>
          <w:b/>
        </w:rPr>
        <w:t>"NEUER KURS: AM WIND"</w:t>
      </w:r>
      <w:r>
        <w:rPr>
          <w:rFonts w:cs="Arial" w:ascii="Arial" w:hAnsi="Arial"/>
        </w:rPr>
        <w:t xml:space="preserve">   (z. B.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:::::::::::::::::::::::::::::::::::::::::::::::::::::::::::::::::::::::::::::::::::::::::::::::::::::::::::::::::::::::::::::::::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40"/>
          <w:u w:val="single"/>
        </w:rPr>
        <w:t>AUFSCHIESSER IN DEN WIND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dergänger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  <w:sz w:val="24"/>
        </w:rPr>
        <w:tab/>
        <w:t>„KLAR ZUM AUFSCHIESSER"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orschoter:</w:t>
        <w:tab/>
      </w:r>
      <w:r>
        <w:rPr>
          <w:rFonts w:cs="Arial" w:ascii="Arial" w:hAnsi="Arial"/>
          <w:i/>
        </w:rPr>
        <w:t xml:space="preserve">Schaut nach allen Seiten, um sich zu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vergewissern, daß keine Gefahr besteht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enn alles klar, dan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ückantwort:</w:t>
      </w:r>
      <w:r>
        <w:rPr>
          <w:rFonts w:cs="Arial" w:ascii="Arial" w:hAnsi="Arial"/>
          <w:b/>
        </w:rPr>
        <w:tab/>
        <w:t>„IST KLAR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Rudergänger:</w:t>
        <w:tab/>
      </w:r>
      <w:r>
        <w:rPr>
          <w:rFonts w:cs="Arial" w:ascii="Arial" w:hAnsi="Arial"/>
        </w:rPr>
        <w:t>Drückt die Pinne in Richtung des Baume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>„REE“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udergänger beobachtet Verklicker und legt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ne wieder mittschiffs, sobald Boot im Wind steht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>"SCHOTEN LOS"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orschoter und Rudergänger lassen die Schoten lo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el müssen killen; Rudergänger hält mit einer Hand </w:t>
        <w:tab/>
        <w:t>den Baum fest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::::::::::::::::::::::::::::::::::::::::::::::::::::::::::::::::::::::::::::::::::::::::::::::::::::::::::::::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40"/>
          <w:u w:val="single"/>
        </w:rPr>
        <w:t>Q- WEND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Kreuzen des eigenen Kielwassers)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dergänger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  <w:sz w:val="24"/>
        </w:rPr>
        <w:tab/>
        <w:t>„KLAR ZUR Q- WENDE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orschoter:</w:t>
        <w:tab/>
      </w:r>
      <w:r>
        <w:rPr>
          <w:rFonts w:cs="Arial" w:ascii="Arial" w:hAnsi="Arial"/>
          <w:i/>
        </w:rPr>
        <w:t xml:space="preserve">Schaut nach allen Seiten, um sich zu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vergewissern, daß keine Gefahr besteht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Wenn alles klar, dan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ückantwort:</w:t>
      </w:r>
      <w:r>
        <w:rPr>
          <w:rFonts w:cs="Arial" w:ascii="Arial" w:hAnsi="Arial"/>
          <w:b/>
        </w:rPr>
        <w:tab/>
        <w:t>„IST KLAR“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Rudergänger:</w:t>
        <w:tab/>
      </w:r>
      <w:r>
        <w:rPr>
          <w:rFonts w:cs="Arial" w:ascii="Arial" w:hAnsi="Arial"/>
        </w:rPr>
        <w:t>Drückt die Pinne in Richtung des Baume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>"FIER AUF DIE SCHOTEN AUF HALBWIND- KURS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„REE“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udergänger hält Pinne in der angelegten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llung. Vorschoter hält Fock noch Back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ab/>
        <w:t>"FOCK ÜBER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orschoter holt mit Hilfe der Fockschoten die Fock über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bald Boot eigenes Kielwasser gekreuzt hat, Pinne </w:t>
        <w:tab/>
        <w:t>wieder mittschiffs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>"FIER AUF DIE SCHOTEN AUF HALBWIND- KURS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::::::::::::::::::::::::::::::::::::::::::::::::::::::::::::::::::::::::::::::::::::::::::::::::::::::::::::::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u w:val="single"/>
        </w:rPr>
        <w:t>BOJE (MANN) ÜBER BORD- MANÖVER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orschoter:</w:t>
        <w:tab/>
      </w:r>
      <w:r>
        <w:rPr>
          <w:rFonts w:cs="Arial" w:ascii="Arial" w:hAnsi="Arial"/>
        </w:rPr>
        <w:t>Wirft auf einem "Am- Wind- Kurs" Boje über Bord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ab/>
        <w:t xml:space="preserve"> "BOJE ÜBER BORD AN BACKBORD/STEUERBORD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udergänger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ückantwort:</w:t>
      </w:r>
      <w:r>
        <w:rPr>
          <w:rFonts w:cs="Arial" w:ascii="Arial" w:hAnsi="Arial"/>
          <w:b/>
        </w:rPr>
        <w:t xml:space="preserve"> </w:t>
        <w:tab/>
        <w:t>"BOJE ÜBER BORD AN BACKBORD/STEUERBORD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"FIER AUF DIE SCHOTEN AUF 1/2- WIND-KURS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udergäger fällt ca. 4-5 Bootslängen ab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>"KLAR ZUR Q- WENDE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ch der Q- Wende wird das Boot so gesteuert, daß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 leeseits ca. 1 Bootslänge an der Boje vorbeisegeln </w:t>
        <w:tab/>
        <w:t>würde. Ist die Boje etwa in Höhe zwischen Bug und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Mast, dan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>"KLAR ZUM AUFSCHIESSER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eht das Boot mit killenden Segeln neben der Boje,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ab/>
        <w:t>"BOJE AUFNEHMEN AN BACKBORD/STEUERBORD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orschoter nimmt Boje auf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mando:</w:t>
      </w:r>
      <w:r>
        <w:rPr>
          <w:rFonts w:cs="Arial" w:ascii="Arial" w:hAnsi="Arial"/>
          <w:b/>
        </w:rPr>
        <w:t xml:space="preserve"> </w:t>
        <w:tab/>
        <w:t xml:space="preserve">"BOJE AN BACKBORD/STEUERBORD 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UFGENOMMEN"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56"/>
          <w:szCs w:val="56"/>
        </w:rPr>
      </w:pPr>
      <w:r>
        <w:rPr>
          <w:rFonts w:cs="Arial" w:ascii="Arial" w:hAnsi="Arial"/>
          <w:b/>
          <w:color w:val="0000FF"/>
          <w:spacing w:val="4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56"/>
          <w:szCs w:val="56"/>
        </w:rPr>
      </w:pPr>
      <w:r>
        <w:rPr>
          <w:rFonts w:cs="Arial" w:ascii="Arial" w:hAnsi="Arial"/>
          <w:b/>
          <w:color w:val="0000FF"/>
          <w:spacing w:val="40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pacing w:val="40"/>
          <w:sz w:val="32"/>
          <w:szCs w:val="32"/>
        </w:rPr>
        <w:t>BOOTSFÜHRERSCHEIN-DIREKT</w:t>
      </w:r>
      <w:r>
        <w:rPr>
          <w:rFonts w:cs="Arial MT" w:ascii="Arial MT" w:hAnsi="Arial MT"/>
          <w:color w:val="0000FF"/>
          <w:sz w:val="24"/>
          <w:szCs w:val="24"/>
        </w:rPr>
        <w:t xml:space="preserve"> </w:t>
      </w:r>
      <w:r>
        <w:rPr>
          <w:rFonts w:cs="Arial MT" w:ascii="Arial MT" w:hAnsi="Arial MT"/>
          <w:color w:val="0000FF"/>
          <w:sz w:val="28"/>
        </w:rPr>
        <w:t xml:space="preserve">      </w:t>
      </w:r>
      <w:r>
        <w:rPr>
          <w:rFonts w:cs="Arial" w:ascii="Arial" w:hAnsi="Arial"/>
          <w:b/>
          <w:i/>
          <w:color w:val="0000FF"/>
          <w:lang w:val="en-GB"/>
        </w:rPr>
        <w:drawing>
          <wp:inline distT="0" distB="0" distL="0" distR="0">
            <wp:extent cx="52006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MT" w:ascii="Arial MT" w:hAnsi="Arial MT"/>
          <w:color w:val="0000FF"/>
          <w:sz w:val="28"/>
        </w:rPr>
        <w:t xml:space="preserve">        </w:t>
      </w:r>
      <w:r>
        <w:rPr>
          <w:rFonts w:cs="Arial" w:ascii="Arial" w:hAnsi="Arial"/>
          <w:b/>
          <w:i/>
          <w:color w:val="0000FF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ww.bootsfuehrerschein-direkt.de   Tel.: 0201 / 47 22 1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0000"/>
          <w:spacing w:val="140"/>
          <w:sz w:val="24"/>
          <w:szCs w:val="24"/>
        </w:rPr>
      </w:pPr>
      <w:r>
        <w:rPr>
          <w:rFonts w:cs="Arial" w:ascii="Arial" w:hAnsi="Arial"/>
          <w:b/>
          <w:color w:val="000000"/>
          <w:spacing w:val="14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BINNEN - SEGELRIEGE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i/>
          <w:i/>
          <w:spacing w:val="140"/>
          <w:sz w:val="16"/>
          <w:szCs w:val="24"/>
        </w:rPr>
      </w:pPr>
      <w:r>
        <w:rPr>
          <w:rFonts w:cs="Arial" w:ascii="Arial" w:hAnsi="Arial"/>
          <w:b/>
          <w:i/>
          <w:spacing w:val="140"/>
          <w:sz w:val="16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für die praktische Segelausbildung auf unserer Segelbasis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6350</wp:posOffset>
                </wp:positionV>
                <wp:extent cx="4019550" cy="777875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 Tragen von Boots- oder Turnschuhen setzen wir vorra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empfehlen, einen Satz Reservekleidung mitzubr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illen müssen mit einem Bändsel befestigt se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alle relevanten Knoten vor Antritt der Segeltage train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egelkommandos vorher laut und deutlich üb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62.05pt;mso-wrap-distance-left:0pt;mso-wrap-distance-right:7.05pt;mso-wrap-distance-top:0pt;mso-wrap-distance-bottom:0pt;margin-top:-0.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s Tragen von Boots- oder Turnschuhen setzen wir vorra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empfehlen, einen Satz Reservekleidung mitzubr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illen müssen mit einem Bändsel befestigt se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alle relevanten Knoten vor Antritt der Segeltage train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egelkommandos vorher laut und deutlich ü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/>
      </w:pPr>
      <w:r>
        <w:rPr>
          <w:rFonts w:cs="Arial" w:ascii="Arial" w:hAnsi="Arial"/>
          <w:b/>
        </w:rPr>
        <w:t>Zu deiner Bootsausbildung:   W I C H T I G!!!!!</w: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 xml:space="preserve">Jeder Segeltag beginnt mit dem Aufriggen des Bootes unter Traineranleitung. </w: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i Pausen zwischendurch sind die Segel fachmännisch zu bergen. Ein</w: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oßen des Bootes gegen die Steganlage ist zwingend zu vermeiden.</w: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Der Segeltag ist erst dann beendet, wenn das jeweilige Boot sauber und  </w: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t korrekt zusammengelegten Segeln wieder auf seinem Platz liegt und </w: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r jeweilige Trainer das Boot ausgecheckt hat. </w:t>
      </w:r>
    </w:p>
    <w:p>
      <w:pPr>
        <w:pStyle w:val="Normal"/>
        <w:tabs>
          <w:tab w:val="clear" w:pos="709"/>
          <w:tab w:val="left" w:pos="2268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tte bringt Euch Zeit mit!!!!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rPr/>
      </w:pPr>
      <w:r>
        <w:rPr>
          <w:rFonts w:cs="Arial" w:ascii="Arial" w:hAnsi="Arial"/>
        </w:rPr>
        <w:t>Einmal gebuchte Segeltage kann man n i c h t  mehr absage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Bei Schlechtwetter oder Flauten wird eine Kombination aus Theorie und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xis abgehalten. Wettereinflüsse sind höhere Gewalt und entziehen sich 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omit unserer Beeinflussung. 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4:00Z</dcterms:created>
  <dc:creator>Rüdiger Hoffmann</dc:creator>
  <dc:description/>
  <dc:language>en-US</dc:language>
  <cp:lastModifiedBy>Dr. Pü Perle</cp:lastModifiedBy>
  <cp:lastPrinted>2000-05-11T11:35:00Z</cp:lastPrinted>
  <dcterms:modified xsi:type="dcterms:W3CDTF">2010-05-05T12:14:00Z</dcterms:modified>
  <cp:revision>2</cp:revision>
  <dc:subject/>
  <dc:title>Wende:</dc:title>
</cp:coreProperties>
</file>